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"/>
        <w:gridCol w:w="1690"/>
        <w:gridCol w:w="1175"/>
        <w:gridCol w:w="170"/>
        <w:gridCol w:w="1866"/>
        <w:gridCol w:w="1020"/>
        <w:gridCol w:w="367"/>
        <w:gridCol w:w="1575"/>
        <w:gridCol w:w="91"/>
        <w:gridCol w:w="720"/>
      </w:tblGrid>
      <w:tr>
        <w:trPr/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Глигоријевић В. Живорад</w:t>
            </w:r>
          </w:p>
        </w:tc>
      </w:tr>
      <w:tr>
        <w:trPr/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едовни професор</w:t>
            </w:r>
          </w:p>
        </w:tc>
      </w:tr>
      <w:tr>
        <w:trPr/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ика индустрије и регионална економија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 Ниш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Економика индустрије 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 Ниш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ика индустрије и регионална економија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 Ниш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ика индустрије и регионална економија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устријска економиј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Економски факултет Ни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Економика индустрије</w:t>
            </w:r>
            <w:r>
              <w:rPr/>
              <w:t>, Ниш, 2000, (уџбеник, коаутор др Миодраг М. Николи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дустријски менаџмент,</w:t>
            </w:r>
            <w:r>
              <w:rPr/>
              <w:t xml:space="preserve"> Ниш, 2003. и 2006, (уџбе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</w:rPr>
              <w:t>Економика индустрије</w:t>
            </w:r>
            <w:r>
              <w:rPr/>
              <w:t>, други део, Крагујевац, 2001. (коауторски уџбени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ханизам унапређења конкурентности индустрије</w:t>
            </w:r>
            <w:r>
              <w:rPr/>
              <w:t>, Ниш, 2007, (монографија, коаутор др Горица Бошкови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ндустријски менаџмент,</w:t>
            </w:r>
            <w:r>
              <w:rPr/>
              <w:t xml:space="preserve"> Ниш, 2008, (уџбеник, коаутори: др Милан Илић и др Горица Бошкови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труктура индустрије на територији Републике Србије (анализа стања),</w:t>
            </w:r>
            <w:r>
              <w:rPr/>
              <w:t xml:space="preserve"> Економске теме бр. л- 2, Економски факултет, Ниш, 1993, стр. 64-6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</w:rPr>
              <w:t xml:space="preserve">The share of industry in the increase of economic development (theoritical-methodogical basis), </w:t>
            </w:r>
            <w:r>
              <w:rPr/>
              <w:t>Facta universitatis N</w:t>
            </w:r>
            <w:r>
              <w:rPr>
                <w:vertAlign w:val="superscript"/>
              </w:rPr>
              <w:t>o</w:t>
            </w:r>
            <w:r>
              <w:rPr/>
              <w:t xml:space="preserve"> 1, University of Niš, Niš 1993, str. 163-1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</w:rPr>
              <w:t>Гранска и територијална структура индустрије Србије,</w:t>
            </w:r>
            <w:r>
              <w:rPr/>
              <w:t xml:space="preserve"> Проблеми развоја и структурне промене привреде Србије, тематски зборник, Економика, Ниш, 1995, стр. 238-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2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Стратегија развоја и унапре</w:t>
            </w:r>
            <w:r>
              <w:rPr>
                <w:i/>
                <w:sz w:val="22"/>
                <w:szCs w:val="22"/>
                <w:lang w:val="sr-CS"/>
              </w:rPr>
              <w:t>ђ</w:t>
            </w:r>
            <w:r>
              <w:rPr>
                <w:i/>
                <w:sz w:val="22"/>
                <w:szCs w:val="22"/>
              </w:rPr>
              <w:t>ење конкурентности индустрије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С</w:t>
            </w:r>
            <w:r>
              <w:rPr>
                <w:i/>
                <w:sz w:val="22"/>
                <w:szCs w:val="22"/>
                <w:lang w:val="sr-CS"/>
              </w:rPr>
              <w:t>рбије</w:t>
            </w:r>
            <w:r>
              <w:rPr>
                <w:szCs w:val="22"/>
                <w:lang w:val="sr-Latn-CS"/>
              </w:rPr>
              <w:t xml:space="preserve">/ коаутор др Горица Бошковић, ТЕМЕ, април-јун 2007, Универзитет у Нишу, стр. 243-25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</w:rPr>
              <w:t>Индустријска политика у процесу унапређења конкурентности индустрије Србије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Cs w:val="22"/>
                <w:lang w:val="sr-Latn-CS"/>
              </w:rPr>
              <w:t xml:space="preserve">др Горица Бошковић, </w:t>
            </w:r>
            <w:r>
              <w:rPr>
                <w:rFonts w:cs="Times New Roman" w:ascii="Times New Roman" w:hAnsi="Times New Roman"/>
                <w:lang w:val="sr-Latn-CS"/>
              </w:rPr>
              <w:t>Развијање конкурентске предности предузећа у Србији у условима европских интеграција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тематски зборник, Економски факултет, Ниш, 101-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22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2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>:  Руководилац курса последипломских студија Агроиндустријски менаџмент, Заменик шефа катедре за Националну економију и финансије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cs="Times Roman YU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Gorica</cp:lastModifiedBy>
  <cp:lastPrinted>2008-01-29T12:58:00Z</cp:lastPrinted>
  <dcterms:modified xsi:type="dcterms:W3CDTF">2008-01-30T12:54:00Z</dcterms:modified>
  <cp:revision>12</cp:revision>
  <dc:subject/>
  <dc:title>Табела</dc:title>
</cp:coreProperties>
</file>